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b/>
          <w:i/>
        </w:rPr>
        <w:drawing>
          <wp:inline distT="0" distB="0" distL="0" distR="0">
            <wp:extent cx="3057525" cy="1390650"/>
            <wp:effectExtent l="0" t="0" r="0" b="0"/>
            <wp:docPr id="1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жим группы продлённого дн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БОУ – Рогнединская СОШ </w:t>
      </w:r>
    </w:p>
    <w:p>
      <w:pPr>
        <w:pStyle w:val="Normal"/>
        <w:jc w:val="center"/>
        <w:rPr/>
      </w:pPr>
      <w:r>
        <w:rPr>
          <w:b/>
          <w:sz w:val="36"/>
        </w:rPr>
        <w:t>на 2024 – 2025 учебный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12.00 – 12.20 -  приём детей в групп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2.20 – 13.20 – игры, прогул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3.20 – 13.25 - подготовка к обед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3.25 – 13.45 - обе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3.50 – 14.00 -  подготовка к отдых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4.00 – 15.30 – дневной отды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5.30 – 15.50 - полдни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5.50 – 16.30 – самоподготов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16.35 – 17.05 – клубный час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>10.17.05 – 17.25 – занятие по интересам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>11.17.30 – уход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7:00Z</dcterms:created>
  <dc:creator>наташка</dc:creator>
  <dc:description/>
  <cp:keywords/>
  <dc:language>en-US</dc:language>
  <cp:lastModifiedBy>Windows User</cp:lastModifiedBy>
  <cp:lastPrinted>2018-09-04T09:57:00Z</cp:lastPrinted>
  <dcterms:modified xsi:type="dcterms:W3CDTF">2025-01-14T09:20:00Z</dcterms:modified>
  <cp:revision>16</cp:revision>
  <dc:subject/>
  <dc:title>                          Утверждаю</dc:title>
</cp:coreProperties>
</file>