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266950" cy="2419350"/>
            <wp:effectExtent l="0" t="0" r="0" b="0"/>
            <wp:wrapTight wrapText="bothSides">
              <wp:wrapPolygon edited="0">
                <wp:start x="-89" y="0"/>
                <wp:lineTo x="-89" y="21513"/>
                <wp:lineTo x="21600" y="21513"/>
                <wp:lineTo x="21600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сероссийская акция «100 баллов для победы» хэштег #100балловдляпобеды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ыпускники, в период самоизоляции важно продолжить эффективную самоподготовку к ЕГЭ и ОГЭ. Для этого ознакомьтесь с некоторыми рекомендациями, которые, я уверена, будут вам полез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ации обучающимся по психолог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ЕГЭ и ОГЭ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уйте свое рабочее место: уберите лишние вещи, удобно расположите нужные учебники, пособия, тетради, бумаги, карандаши. Пока вы не наведете порядок в комнате, порядка в вашей голове не будет!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сихологии считается, что повышению интеллектуальной деятельности способствуют желтые и фиолетовые цвета. Почему бы ни ввести их в интерьер того места, где вы готовитесь к экзаменам? Это могут быть картинки, коллажи и т.д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езно определить, кто вы – «сова» или «жаворонок»; в зависимости от этого максимально загрузите утренние или вечерние часы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иная готовиться к экзамену, полезно составить план на каждый день подготовки. Помните; формула «Немного позанимаюсь» чаще всего не работает – вы либо перегружены, либо использовали день для подготовки не в полной мере. Продумайте и напишите, что именно вы будете сегодня учить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инайте учить с самого трудного, с того, что вы заведомо плохо знаете. Но если в голову ничего не идет, то полезно начать, напротив, с того, что знаете лучше, с того материала, который интересен для вас и приятен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людайте принцип чередования! 40 минут работы, 10 минут отдыха: сделайте в перерывах зарядку, полейте цветы, вымойте посуду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зубрите учебник! Чаще всего это абсолютно бесполезное занятие. Эффективен следующий алгоритм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опрос, вспомните и обязательно кратко запишите все, что вы знаете по эт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ебя по учебни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равила и выделенный текст учебника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ируйте материал с помощью планов, схем; особенно это полезно, если у вас возникает ощущение, что вы никогда не сможете запомнить правильный отве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бязательно повторяйте! Есть несколько способов повторения, выберите тот, который для вас наиболее эффективен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олняйте как можно больше различных вариантов опубликованных тестов по данному предмету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ы начинаете волноваться, так как понимаете, что невозможно выучить все, 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лючевые идеи текста и занесите их на карточку в виде сх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 себе: «Мне нужно запомнить самые важные мысли, поэтому на них я и должен сосредоточиться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едэкзаменационный период настраивайте себя на положительный результат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активизации работы обоих полушарий мозга, рисуйте восьмерки обеими руками одновременно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 злоупотребляйте кофе, крепким чаем, это лишит вас возможности расслабитьс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Желаю вам хорошего настроя и удачи в  предстоящих делах! Ваши помощники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лыбка и юм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влечение от неприятных мыслей путем концентрирования внимания на материалах подготовки к экзаме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в домашних услов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дования труда и отды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2:00Z</dcterms:created>
  <dc:creator>User</dc:creator>
  <dc:description/>
  <cp:keywords/>
  <dc:language>en-US</dc:language>
  <cp:lastModifiedBy>User</cp:lastModifiedBy>
  <dcterms:modified xsi:type="dcterms:W3CDTF">2020-04-20T08:56:00Z</dcterms:modified>
  <cp:revision>6</cp:revision>
  <dc:subject/>
  <dc:title/>
</cp:coreProperties>
</file>