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Приложение 2 к приказу 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ОО от 01.12.2021г № 170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280" w:after="280"/>
        <w:ind w:firstLine="709"/>
        <w:jc w:val="center"/>
        <w:rPr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</w:r>
      <w:r>
        <w:rPr>
          <w:color w:val="000000"/>
          <w:sz w:val="28"/>
          <w:szCs w:val="28"/>
        </w:rPr>
        <w:t xml:space="preserve">СПИСОК (БАЗА) </w:t>
      </w:r>
    </w:p>
    <w:p>
      <w:pPr>
        <w:pStyle w:val="Normal"/>
        <w:shd w:fill="FFFFFF" w:val="clear"/>
        <w:spacing w:before="280" w:after="28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их работников  Рогнединского района, включенных  в  систему </w:t>
      </w:r>
    </w:p>
    <w:p>
      <w:pPr>
        <w:pStyle w:val="Normal"/>
        <w:shd w:fill="FFFFFF" w:val="clear"/>
        <w:spacing w:before="280" w:after="280"/>
        <w:ind w:firstLine="709"/>
        <w:jc w:val="center"/>
        <w:rPr/>
      </w:pPr>
      <w:r>
        <w:rPr>
          <w:rFonts w:eastAsia="Times New Roman"/>
        </w:rPr>
        <w:t xml:space="preserve"> </w:t>
      </w:r>
      <w:r>
        <w:rPr/>
        <w:t>реализации Положения о наставничестве  в качестве наставляемых на 2021 -2022 учебный год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753"/>
        <w:gridCol w:w="2906"/>
        <w:gridCol w:w="2723"/>
      </w:tblGrid>
      <w:tr>
        <w:trPr>
          <w:trHeight w:val="8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ФИО  наставляемого педагог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бразовательная организация , должность и предме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ричина включения в проек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дко Ирина Алексеевна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немецкого  языка  МБОУ «Шаровичская СОШ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шла переподготовку по английскому языку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икова Валентина Николаевна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 общественных дисциплин МБОУ «Тюнинская СОШ им. Н.И.Рыленкова»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шла переподготовку по немецкому язык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ильева Надежда Дмитриевна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 математики и физики МБОУ «Старохотмировская СОШ»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шла переподготовку по немецкому язык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ова Евгения Александровна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альный педагог МБОУ Вороновская СОШ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шла переподготовку по немецкому язык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шова Алена Владимировна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начальных классов  и географии  МБОУ «Гобикская СОШ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шла переподготовку по географ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ничева Елена Ивановна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начальных классов и общественных дисциплин МБОУ Вороновская СО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не имеет квалификации по предмет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мичева Любовь Николаевна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 начальных классов и  математики МБОУ «Гобикская СОШ»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не имеет квалификации  по математике, переподготовка  пройдена по начальным класса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келова Анна Александровна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общественных дисциплин МБОУ-Рогнединская СО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 не имеет квалификации по предмету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.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дова Людмила Владимировна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физической культуры и немецкого языка МБОУ –Рогнединская СО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прошел переподготовку по немецкому язык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.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ухов Денис Петрович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 технологии МБОУ- Рогнединская СОШ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 не имеет квалификации по предмету, молодой педагог ( 2-ой год)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.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йцева Гульнара Насимовна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-психолог МБОУ – Рогнединская СОШ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практического опыта работы в ОУ в качестве педагога-психолог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.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 Татьяна Николаев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 общественных дисциплин МБОУ «Гобикская СОШ»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 прошел переподготовку по предмету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.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стахова Татьяна Егоровна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 биологии МБОУ - Рогнединская СОШ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прошел переподготовку по предмету</w:t>
            </w:r>
          </w:p>
        </w:tc>
      </w:tr>
    </w:tbl>
    <w:p>
      <w:pPr>
        <w:pStyle w:val="Normal"/>
        <w:shd w:fill="FFFFFF" w:val="clear"/>
        <w:spacing w:before="280" w:after="28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ИСОК (БАЗА) </w:t>
      </w:r>
    </w:p>
    <w:p>
      <w:pPr>
        <w:pStyle w:val="Normal"/>
        <w:shd w:fill="FFFFFF" w:val="clear"/>
        <w:spacing w:before="280" w:after="280"/>
        <w:ind w:firstLine="709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ов - наставников Рогнединского района на 2021-2022 учебный год</w:t>
      </w:r>
    </w:p>
    <w:p>
      <w:pPr>
        <w:pStyle w:val="Normal"/>
        <w:shd w:fill="FFFFFF" w:val="clear"/>
        <w:spacing w:before="280" w:after="280"/>
        <w:ind w:firstLine="709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6"/>
        <w:gridCol w:w="2747"/>
        <w:gridCol w:w="2747"/>
      </w:tblGrid>
      <w:tr>
        <w:trPr>
          <w:trHeight w:val="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</w:rPr>
              <w:t xml:space="preserve">ФИО педагога – наставник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</w:rPr>
              <w:t>Должность , образовательная организац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</w:rPr>
              <w:t>Уровень квалифик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Шарафханова Т.А.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иректор , учитель математики МБОУ-Рогнединская СОШ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читель высшей категории, тьютор по функц. грамот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Маркелова А.А.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читель, педагог-психолог МБОУ-Рогнединская СОШ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едагог-психолог высшей кв. катег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3.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Коваленко О.Н.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читель иностранных языков МБОУ- Рогнединская СОШ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читель английского и немецкого языков высшей кв. категории, рук. Р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Рылина А.В.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читель технологии МБОУ-Рогнединская СОШ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читель технологии высшее кв. катег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5.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Кочина Е.Н.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Учитель общественных дисциплин  МБОУ «Пацынская СОШ»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читель общественных дисциплин высшей кв. катег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6.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Бондарев Н.Г.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Учитель технологии МБОУ «Тюнинская СОШ им. Н.И.Рыленкова»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читель высшей категории, руководитель Р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7.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Подолько Н.П.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Учитель физики и математики МБОУ «Пацынская СОШ»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Учитель высшей кв. категории , руководитель РМ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8.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Кузнецова Р.С.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Учитель химии и биологии МБОУ «Гобикская СОШ»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читель первой кв. категории, имеет большой стаж и опыт раб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9.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Сякина В.А.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читель немецкого и английского языков МБОУ «Тюнинская СОШ им. Н.И.Рыленкова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Учитель высшей кв. категор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10.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Пижурин С.В.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Учитель общественных дисциплин МБОУ «Вороновская СОШ»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читель общественных дисциплин первой кв. катег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11.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Зуева И.В.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читель русского языка и литературы МБОУ-Рогнединская СОШ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читель высшей кв. категории, зам.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12.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Мухина И.А.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Учитель английского  и немецкого языков МБОУ «Пацынская СОШ» 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читель высшей кв. катег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13.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Глазейкина Е.А.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Учитель физической культуры  МБОУ «Пацынская СОШ»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читель высшей категории , руководитель Р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14.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Михалева Л.В.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Учитель ИЗО МБОУ «Пацынская СОШ»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Учитель высшей кв. категории, руководитель РМ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15.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Клевцова Е.А.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читель начальных классов МБОУ – Рогнединская СОШ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Учитель высшей кв. категории, руководитель РМ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16.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Клещевникова Л.И.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Учитель географии, биологии, химии  МБОУ «Вороновская СОШ»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читель высшей кв. категории , руководитель РМО</w:t>
            </w:r>
          </w:p>
        </w:tc>
      </w:tr>
    </w:tbl>
    <w:p>
      <w:pPr>
        <w:pStyle w:val="Normal"/>
        <w:shd w:fill="FFFFFF" w:val="clear"/>
        <w:spacing w:before="280" w:after="280"/>
        <w:ind w:firstLine="709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Jsphonenumber">
    <w:name w:val="js-phone-number"/>
    <w:basedOn w:val="Style13"/>
    <w:qFormat/>
    <w:rPr/>
  </w:style>
  <w:style w:type="character" w:styleId="Answerbarlinktext">
    <w:name w:val="answerbar__link__text"/>
    <w:basedOn w:val="Style13"/>
    <w:qFormat/>
    <w:rPr/>
  </w:style>
  <w:style w:type="character" w:styleId="Answerbarlinkanswerbarlinkreplyall">
    <w:name w:val="answerbar__link answerbar__link_replyall"/>
    <w:basedOn w:val="Style13"/>
    <w:qFormat/>
    <w:rPr/>
  </w:style>
  <w:style w:type="character" w:styleId="Answerbarfulllinktext">
    <w:name w:val="answerbar__fulllink__text"/>
    <w:basedOn w:val="Style13"/>
    <w:qFormat/>
    <w:rPr/>
  </w:style>
  <w:style w:type="character" w:styleId="Buttona">
    <w:name w:val="button-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Msonospacingmrcssattr">
    <w:name w:val="msonospacing_mr_css_att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54:00Z</dcterms:created>
  <dc:creator>Admin</dc:creator>
  <dc:description/>
  <cp:keywords/>
  <dc:language>en-US</dc:language>
  <cp:lastModifiedBy>ИННА</cp:lastModifiedBy>
  <cp:lastPrinted>2022-04-22T14:51:00Z</cp:lastPrinted>
  <dcterms:modified xsi:type="dcterms:W3CDTF">2022-09-24T14:16:00Z</dcterms:modified>
  <cp:revision>53</cp:revision>
  <dc:subject/>
  <dc:title/>
</cp:coreProperties>
</file>